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иск в массиве элементов </w:t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с заданными свойствами.</w:t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иск максимального</w:t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(минимального) элемента.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 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rFonts w:cs="Arial" w:ascii="Arial" w:hAnsi="Arial"/>
          <w:sz w:val="26"/>
          <w:u w:val="single"/>
        </w:rPr>
        <w:t>Цель занятия</w:t>
      </w:r>
      <w:r>
        <w:rPr>
          <w:rFonts w:cs="Arial" w:ascii="Arial" w:hAnsi="Arial"/>
          <w:sz w:val="26"/>
        </w:rPr>
        <w:t>:</w:t>
      </w:r>
    </w:p>
    <w:p>
      <w:pPr>
        <w:pStyle w:val="Normal"/>
        <w:widowControl w:val="false"/>
        <w:ind w:left="426" w:right="-99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лучить навыки разработки программ по работе  с элементами масс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знакомиться со способами поиска элементов с заданными  св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rFonts w:ascii="Arial" w:hAnsi="Arial" w:cs="Arial"/>
          <w:sz w:val="24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рактическая работа с массивами на компьютере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b/>
          <w:sz w:val="24"/>
        </w:rPr>
        <w:t>Последовательный поиск</w:t>
      </w:r>
      <w:r>
        <w:rPr>
          <w:sz w:val="24"/>
        </w:rPr>
        <w:t xml:space="preserve"> — элементы массива просматриваются последовательно один за другим, при этом производится проверка соответствия элемента заданному свойств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602615</wp:posOffset>
                </wp:positionV>
                <wp:extent cx="20205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 4  9  6  7  13   19   12   5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k = 19 ;   k =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 4 6 7 8 8 8 4 5 4        k =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47.4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1 4  9  6  7  13   19   12   5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k = 19 ;   k =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1 4 6 7 8 8 8 4 5 4        k =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2385</wp:posOffset>
                </wp:positionV>
                <wp:extent cx="2550795" cy="639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639360"/>
                          <a:chOff x="0" y="0"/>
                          <a:chExt cx="2550960" cy="639360"/>
                        </a:xfrm>
                      </wpg:grpSpPr>
                      <wpg:grpSp>
                        <wpg:cNvGrpSpPr/>
                        <wpg:grpSpPr>
                          <a:xfrm>
                            <a:off x="245880" y="201960"/>
                            <a:ext cx="1645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2    3   4   5   6   7   8   9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74760"/>
                            <a:ext cx="1910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[1]         a[4]                    a[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.55pt;width:200.85pt;height:50.35pt" coordorigin="450,51" coordsize="4017,1007">
                <v:group id="shape_0" style="position:absolute;left:837;top:369;width:2592;height:288">
                  <v:rect id="shape_0" fillcolor="white" stroked="t" o:allowincell="f" style="position:absolute;left:837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7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08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8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0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0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1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1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1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51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2    3   4   5   6   7   8   9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641;width:30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[1]         a[4]                    a[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0" cy="15113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0.9pt,1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Имеется </w:t>
      </w:r>
      <w:r>
        <w:rPr>
          <w:b/>
          <w:i/>
          <w:sz w:val="24"/>
          <w:lang w:val="en-US"/>
        </w:rPr>
        <w:t>n</w:t>
      </w:r>
      <w:r>
        <w:rPr>
          <w:i/>
          <w:sz w:val="24"/>
        </w:rPr>
        <w:t xml:space="preserve"> целых чисел. Необходимо найти число (элемент), значение которого равно </w:t>
      </w:r>
      <w:r>
        <w:rPr>
          <w:b/>
          <w:i/>
          <w:sz w:val="24"/>
        </w:rPr>
        <w:t>К</w:t>
      </w:r>
      <w:r>
        <w:rPr>
          <w:i/>
          <w:sz w:val="24"/>
        </w:rPr>
        <w:t>. Если такой элемент в последовательности есть, то указать его порядковый номер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4"/>
          <w:lang w:val="en-US"/>
        </w:rPr>
        <w:t>program zadacha5_1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k,i,n,p:integer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a:array[1..30] of integer;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опис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>Begin     Write('Кол. элем.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>ва'); readln(n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5875</wp:posOffset>
                </wp:positionV>
                <wp:extent cx="125730" cy="7886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88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5pt;margin-top:1.25pt;width:9.85pt;height:6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write('Введите  a[',i,']');     </w:t>
      </w:r>
      <w:r>
        <w:rPr>
          <w:rFonts w:cs="Times New Roman" w:ascii="Times New Roman" w:hAnsi="Times New Roman"/>
          <w:i/>
          <w:sz w:val="24"/>
        </w:rPr>
        <w:t>{Ввод  элементов  массива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adln (a[i]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write (a[i],’  ’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writeln;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>');readln(k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p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Нахожд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мы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 xml:space="preserve">if a[i]=k then p:=i;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f p=0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then writeln('</w:t>
      </w:r>
      <w:r>
        <w:rPr>
          <w:rFonts w:cs="Times New Roman" w:ascii="Times New Roman" w:hAnsi="Times New Roman"/>
          <w:sz w:val="24"/>
          <w:lang w:val="be-BY"/>
        </w:rPr>
        <w:t>элемента в табліце нет</w:t>
      </w:r>
      <w:r>
        <w:rPr>
          <w:rFonts w:cs="Times New Roman" w:ascii="Times New Roman" w:hAnsi="Times New Roman"/>
          <w:sz w:val="24"/>
          <w:lang w:val="en-US"/>
        </w:rPr>
        <w:t>')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el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riteln</w:t>
      </w:r>
      <w:r>
        <w:rPr>
          <w:rFonts w:cs="Times New Roman" w:ascii="Times New Roman" w:hAnsi="Times New Roman"/>
          <w:sz w:val="24"/>
        </w:rPr>
        <w:t>('элемент найден, индекс =',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  данной задач</w:t>
      </w:r>
      <w:r>
        <w:rPr>
          <w:rFonts w:cs="Times New Roman" w:ascii="Times New Roman" w:hAnsi="Times New Roman"/>
          <w:sz w:val="24"/>
          <w:lang w:val="be-BY"/>
        </w:rPr>
        <w:t xml:space="preserve">е в случае </w:t>
      </w:r>
      <w:r>
        <w:rPr>
          <w:rFonts w:cs="Times New Roman" w:ascii="Times New Roman" w:hAnsi="Times New Roman"/>
          <w:sz w:val="24"/>
        </w:rPr>
        <w:t xml:space="preserve">наличия в таблице нескольких элементов, равных К будет выдан наибольший индекс. Для поиска первого такого элемента  в таблице используют цикл: 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:=1;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le (i&lt;=n) and (a[i]&lt;&gt;k) do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+1;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ешим  задачу </w:t>
      </w:r>
      <w:r>
        <w:rPr>
          <w:rFonts w:cs="Times New Roman" w:ascii="Times New Roman" w:hAnsi="Times New Roman"/>
          <w:b/>
          <w:sz w:val="24"/>
        </w:rPr>
        <w:t>поиска наибольшего элемента</w:t>
      </w:r>
      <w:r>
        <w:rPr>
          <w:rFonts w:cs="Times New Roman" w:ascii="Times New Roman" w:hAnsi="Times New Roman"/>
          <w:sz w:val="24"/>
        </w:rPr>
        <w:t xml:space="preserve"> в таблице А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ещественных чисел. Найти максимум и индекс этого элеме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program </w:t>
      </w:r>
      <w:r>
        <w:rPr>
          <w:sz w:val="24"/>
          <w:lang w:val="en-US"/>
        </w:rPr>
        <w:t>zadacha</w:t>
      </w:r>
      <w:r>
        <w:rPr>
          <w:sz w:val="24"/>
        </w:rPr>
        <w:t>5_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76835</wp:posOffset>
                </wp:positionV>
                <wp:extent cx="238633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  4  9  6  7  13  19  12  5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1  4  6  7  8  8  8  4  5  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k =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6.0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1  4  9  6  7  13  19  12  5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1  4  6  7  8  8  8  4  5  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k =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ar a:array[1..30] of </w:t>
      </w:r>
      <w:r>
        <w:rPr>
          <w:rFonts w:cs="Times New Roman" w:ascii="Times New Roman" w:hAnsi="Times New Roman"/>
          <w:sz w:val="24"/>
          <w:lang w:val="en-US"/>
        </w:rPr>
        <w:t>real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max: real; 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j,i: integer;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Write('Кол. элем.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>ва'); readln(n)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  <w:lang w:val="be-BY"/>
        </w:rPr>
        <w:t>Ввод элементов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e-BY"/>
        </w:rPr>
        <w:t>ва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  <w:lang w:val="be-BY"/>
        </w:rPr>
        <w:t>Вsвод элементов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e-BY"/>
        </w:rPr>
        <w:t>ва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ax:=a[1]; j:=1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2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Поис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ксимум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if max&lt;a[i] the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/>
        </w:rPr>
        <w:t>max:=a[i]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j:=i;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writeln;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Мак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элемен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а</w:t>
      </w:r>
      <w:r>
        <w:rPr>
          <w:rFonts w:cs="Times New Roman" w:ascii="Times New Roman" w:hAnsi="Times New Roman"/>
          <w:sz w:val="24"/>
          <w:lang w:val="en-US"/>
        </w:rPr>
        <w:t xml:space="preserve"> =', max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riteln('Индекс макс. элемента ='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Алгоритм:</w:t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Условно считаем первый элемент наибольшим (максимальным). Запоминаем его значение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[1]) и его индекс (=1).</w:t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равниваем значение максимального с очередным элементом таблицы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, начиная со второго элемента и до последнего.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хождении элемента с большим значением меняем значение максимального на найденный элемент и запоминаем его индекс.</w:t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в таблице нескольких минимальных и при условии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&lt;a[i] будет найден максимальный элемент с наименьшим индексом (первый встретившийся в таблице), а если условие будет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&lt;=a[i], то - с большим индексом.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целочисленный массив, состоящий из 15 элементов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йти минимальный элемент и его индекс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количестве осадков (целые 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исла), выпавших за каждый день прошедшей недели. Вывести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мера дней, когда осадков не было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ан массив целых чисел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элементов. Найти и  вывести номера элементов, заканчивающихся цифрой 0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ост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учеников класса представлен в виде массива. Найти  количество учеников, рост которых не превышает знач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записаны результат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игр футбольной команды (если игра закончилась выигрышем данной команды, то записано число 3, проигрышем - число 2, вничью - 1). Определить количество выигрышей, проигрышей, ничьих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рост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человек. Определить, на сколько рост самого высокого человека превышает рост самого низкого. 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стоимости 1 кг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идов конфет. Определить порядковый номер самого дешевого вида конфет. Если таких несколько, то должен быть найден индекс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первого из них;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Б) последнего из них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стоимости каждой из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книг. Определить количество самых дешевых книг (с одинаковой минимальной ценой)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8" w:footer="435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13:00Z</dcterms:created>
  <dc:creator>Фонасов Сергей Анатольевич</dc:creator>
  <dc:description/>
  <cp:keywords/>
  <dc:language>en-US</dc:language>
  <cp:lastModifiedBy>DNA7 X86</cp:lastModifiedBy>
  <cp:lastPrinted>1998-04-03T15:47:00Z</cp:lastPrinted>
  <dcterms:modified xsi:type="dcterms:W3CDTF">2012-11-24T15:03:00Z</dcterms:modified>
  <cp:revision>8</cp:revision>
  <dc:subject>Язык программирования Pascal</dc:subject>
  <dc:title>Массивы Блок1</dc:title>
</cp:coreProperties>
</file>